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107/12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15-03-12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Tengo el agrado de dirigirme a la señora Gobernadora, en mi carácter de Vicepresidente 1º a cargo de la Presidencia del Poder </w:t>
      </w:r>
      <w:r>
        <w:rPr>
          <w:sz w:val="24"/>
          <w:szCs w:val="24"/>
          <w:lang w:val="es-ES_tradnl"/>
        </w:rPr>
        <w:t xml:space="preserve"> Legislativo de la Provincia</w:t>
      </w:r>
      <w:r>
        <w:rPr>
          <w:sz w:val="24"/>
          <w:szCs w:val="24"/>
          <w:lang w:val="es-AR"/>
        </w:rPr>
        <w:t>, a los efectos de solicitar se realice el instrumento legal correspondiente para dejar sin efecto el pedido de adscripción del agente Patricio Agustín LOMBIDE, D.N.I. Nº 27.846.262/00, quien cumple funciones en el Ministerio de Obras y Servicios Públicos, delegación Río Grande, dependiente del Gobierno de la Provincia, de acuerdo a la nota presentada por el Legislador Adrián LIENDO, Presidente del Bloque Partido Popular, y que fuera solicitada oportunamente mediante Nota Nº 063/12, Letra Presidenci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la saludo atentamente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/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Fabiana RI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sectPr>
      <w:type w:val="nextPage"/>
      <w:pgSz w:w="12240" w:h="2016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2:00Z</dcterms:created>
  <dc:creator>despacho</dc:creator>
  <dc:description/>
  <cp:keywords/>
  <dc:language>en-US</dc:language>
  <cp:lastModifiedBy>edit</cp:lastModifiedBy>
  <cp:lastPrinted>2012-03-14T14:48:00Z</cp:lastPrinted>
  <dcterms:modified xsi:type="dcterms:W3CDTF">2012-04-16T14:22:00Z</dcterms:modified>
  <cp:revision>2</cp:revision>
  <dc:subject/>
  <dc:title>NOTA Nº 107/12</dc:title>
</cp:coreProperties>
</file>